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467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2262-18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преля 2025 года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роздова Валерия Леонидо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6.04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Московской – Загородных </w:t>
      </w:r>
      <w:r>
        <w:rPr>
          <w:sz w:val="28"/>
          <w:szCs w:val="28"/>
        </w:rPr>
        <w:t xml:space="preserve">г.Нягани ХМАО-Югры </w:t>
      </w:r>
      <w:r>
        <w:rPr>
          <w:sz w:val="28"/>
          <w:szCs w:val="28"/>
          <w:lang w:val="ru-RU"/>
        </w:rPr>
        <w:t>Дроздов В.Л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02.03.2025 вступило в законную силу 13.03.2025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ов В.Л. в судебное заседание не явился, извещен надлежащим образом, доказательств уважительности причин неявки судье не представил, об отложении рассмотрения дела не прос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роздова В.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Дроздовым В.Л</w:t>
      </w:r>
      <w:r>
        <w:rPr>
          <w:color w:val="000000"/>
          <w:sz w:val="28"/>
          <w:szCs w:val="28"/>
        </w:rPr>
        <w:t>. были нарушены, что подтверждается материалами дела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Дроздова В.Л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378 от 06.04.2025, в котором указаны место, время и обстоятельства совершенного Дроздовым В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Дроздову В.Л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1871586 от 02.03.2025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оздов В.Л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13.03.2025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записью, на которой зафиксирован факт </w:t>
      </w:r>
      <w:r>
        <w:rPr>
          <w:sz w:val="28"/>
          <w:szCs w:val="28"/>
        </w:rPr>
        <w:t>проезд</w:t>
      </w:r>
      <w:r>
        <w:rPr>
          <w:sz w:val="28"/>
          <w:szCs w:val="28"/>
          <w:lang w:val="ru-RU"/>
        </w:rPr>
        <w:t>а регулируемого перекрестка</w:t>
      </w:r>
      <w:r>
        <w:rPr>
          <w:sz w:val="28"/>
          <w:szCs w:val="28"/>
        </w:rPr>
        <w:t xml:space="preserve"> на запрещающий сигнал светофора</w:t>
      </w:r>
      <w:r>
        <w:rPr>
          <w:sz w:val="28"/>
          <w:szCs w:val="28"/>
          <w:lang w:val="ru-RU"/>
        </w:rPr>
        <w:t xml:space="preserve"> транспортного средства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Дроздова В.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отсутствие смягчающих и отягчающих обстоятельств, полагает необходимым назначить Дроздову В.Л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роздова Валерия Леонид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23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